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703-7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237/2111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18 сентября 2024 </w:t>
      </w:r>
      <w:r>
        <w:rPr>
          <w:rFonts w:eastAsia="Arial Unicode MS" w:cs="Times New Roman" w:ascii="Times New Roman" w:hAnsi="Times New Roman"/>
          <w:szCs w:val="24"/>
        </w:rPr>
        <w:t>года          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 В.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аджиева Нурмагамеда Абуталибовича… года рождения, уроженца …. паспорт: серии …, не работающего, зарегистрированного и проживающего по адресу: …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4.06.2024 года в 00 час. 01 мин. по адресу: ….гражданин Гаджиев Н.А., не оплатил административный штраф в размере 1000 рублей по постановлению № 18810586240321015865 от 21.03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Гаджиев Н.А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18810886240920062549 об административном правонарушении от 30.07.2024 года; копию постановления № 18810586240321015865 от 21.03.2024 года по делу об административном правонарушении, согласно которому Гаджиеву Н.А., назначен штраф в размере 1000 рублей за совершение административного правонарушения, предусмотренного ч. 1 ст. 12.12 Кодекса РФ об АП; результаты поиска в ГИС ГПМ, согласно которых штраф по постановлению не оплачен; параметры поиска; рапорт; почтовое отслеживание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18810586240321015865 от 21.03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ручено Гаджиеву Н.А. 04.04.2024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 постановление № 18810586240321015865 от 21.03.2024 года вступило в законную силу 15.04.2024 года, следовательно, штраф должен был быть уплачен по 13.06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Гаджиев Н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Гаджиева Нурмагамеда Абуталибовича,</w:t>
      </w:r>
      <w:r>
        <w:rPr>
          <w:rFonts w:cs="Times New Roman" w:ascii="Times New Roman" w:hAnsi="Times New Roman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szCs w:val="24"/>
        </w:rPr>
        <w:t>виновным</w:t>
      </w:r>
      <w:r>
        <w:rPr>
          <w:rFonts w:cs="Times New Roman" w:ascii="Times New Roman" w:hAnsi="Times New Roman"/>
          <w:szCs w:val="24"/>
          <w:lang w:val="en-US"/>
        </w:rPr>
        <w:t xml:space="preserve"> в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штрафа в размере </w:t>
      </w:r>
      <w:r>
        <w:rPr>
          <w:rFonts w:cs="Times New Roman" w:ascii="Times New Roman" w:hAnsi="Times New Roman"/>
          <w:szCs w:val="24"/>
        </w:rPr>
        <w:t>2000</w:t>
      </w:r>
      <w:r>
        <w:rPr>
          <w:rFonts w:cs="Times New Roman" w:ascii="Times New Roman" w:hAnsi="Times New Roman"/>
          <w:szCs w:val="24"/>
          <w:lang w:val="en-US"/>
        </w:rPr>
        <w:t xml:space="preserve">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12372420108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